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е конкурса на включение в кадровый резерв должностей федеральной государственной гражданской служ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Кандыбина Анастасия Георги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азонова Анна Иван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Хасанова Индира Хамитби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Беспалова Ксения Юрь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Бондаренко Наталья Юрь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Макаров Владимир Виктор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Хамидов Юнус Хаваже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Магомедов Багаутдин Газимагомедович;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Осмиев Магомед Якуб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Абубакаров Мансур Тамирлан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Машоков Амир Ибрагим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Хамидов Умалт Хаваж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Хубаев Заурбек Алихан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Бясов Вадим Олег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лиев Игорь Маирбек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Токаева Хава Рамзановн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Шапиев Адам Ибрагимович;</w:t>
      </w:r>
    </w:p>
    <w:p>
      <w:pPr>
        <w:pStyle w:val="ConsNormal"/>
        <w:widowControl/>
        <w:tabs>
          <w:tab w:val="clear" w:pos="708"/>
          <w:tab w:val="left" w:pos="709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айсаров Хамзат Исаевич.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20 апреля 2022 года в 09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57500, Ставропольский край, </w:t>
        <w:br/>
        <w:t xml:space="preserve">г. Пятигорск, </w:t>
      </w:r>
      <w:r>
        <w:rPr>
          <w:rStyle w:val="Jsextractedaddress"/>
          <w:rFonts w:cs="Times New Roman" w:ascii="Times New Roman" w:hAnsi="Times New Roman"/>
          <w:color w:val="000000"/>
          <w:sz w:val="24"/>
          <w:szCs w:val="24"/>
        </w:rPr>
        <w:t xml:space="preserve">ул. Подстанционная, 1 </w:t>
      </w:r>
      <w:r>
        <w:rPr>
          <w:rStyle w:val="Mailmessagemapnobreak"/>
          <w:rFonts w:cs="Times New Roman" w:ascii="Times New Roman" w:hAnsi="Times New Roman"/>
          <w:color w:val="000000"/>
          <w:sz w:val="24"/>
          <w:szCs w:val="24"/>
        </w:rPr>
        <w:t>«б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 - коммуникационных технологий; 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, и индивидуальное собеседование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будет проводиться с 09-00 (МСК), индивидуальное собеседование – с 14-00 (МСК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конкурсе можно получить по телефону           8(8793) 34-34-5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8:00Z</dcterms:created>
  <dc:creator>Половой</dc:creator>
  <dc:description/>
  <dc:language>en-US</dc:language>
  <cp:lastModifiedBy>Сазонова Анна Ивановна</cp:lastModifiedBy>
  <cp:lastPrinted>2022-03-31T17:34:00Z</cp:lastPrinted>
  <dcterms:modified xsi:type="dcterms:W3CDTF">2022-03-31T14:38:00Z</dcterms:modified>
  <cp:revision>5</cp:revision>
  <dc:subject/>
  <dc:title>Приглашение к участию</dc:title>
</cp:coreProperties>
</file>